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6" w:hanging="1606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广州市房屋建筑和市政工程施工招标控制价</w:t>
      </w:r>
    </w:p>
    <w:p>
      <w:pPr>
        <w:pStyle w:val="Normal"/>
        <w:spacing w:lineRule="exact" w:line="560"/>
        <w:ind w:left="160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最高投标限价）检查结果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965"/>
        <w:gridCol w:w="1977"/>
        <w:gridCol w:w="2534"/>
        <w:gridCol w:w="882"/>
      </w:tblGrid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制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配套交通信号灯建设一期工程（白云区）施工专业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建达建设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云区建设工程管理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安村村路灯亮化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同诚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万顷沙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珠江医院旧门诊楼改造项目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众联建设工程管理顾问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程建设监理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荔湾区城市管理局机关办公场地修缮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之特工程管理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荔湾区城市管理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商贸学校南校区学生食堂厨房维修工程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春建设工程项目管理有限责任公司广东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商贸职业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河区黄村路、福元路道路改造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金工程投资咨询有限公司广东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人民政府黄村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传媒大厦基坑支护及土方开挖工程施工专业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道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日报传媒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区大岗镇片区污水管网完善及雨污分流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交建设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环保水务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溪路（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观路）道路工程（岑村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韵北路口）沥青砼路面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富华工程建设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广园市政建设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中心城区市政消火栓补建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元正招标采购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自来水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居乐雍容南台小区公建配套装修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龙达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沙湾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四十一中学综合改造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洋国际咨询管理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四十一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广高速生态景观林带建设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国峻工程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林业和园林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新华街五华小学运动场及设备、设施改造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建壮咨询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新华街五华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广州市增城区委党校新校区建设项目挡土墙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柏森建设工程顾问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人民政府荔城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联通互联网应用创新基地一期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兴诚信工程造价事务所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联合网络通信有限公司广东省分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滩镇岳埔村美丽乡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综合整治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富信建设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石滩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区东涌中学扩建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中联建工程项目管理有限公司南沙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东涌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荔城街棠厦村村容美化建设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昕国际项目管理有限公司增城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人民政府荔城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区第五人民医院血液透析室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大工程顾问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第五人民医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老年病康复医院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配电工程施工专业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珠江工程建设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建设工程项目代建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区永宁街新城市中心规划道路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宏正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人民政府永宁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城绿道（翰林驿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南印象园）升级改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宬建设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林业和园林绿化工程建设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流花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南侧维修项目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机电设备招标中心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投资产经营管理有限公司流花分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港技工学校综合楼续建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力建设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港集团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知识城大厦项目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穗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知识城投资开发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正骨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楼关节病区装修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远东招标代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正骨医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区先烈中路小学全校消防系统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外建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区先烈中路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郁小学田径场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镇工程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花山镇和郁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汽车集团股份有限公司自主品牌乘用车新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新能源汽车）产能扩建项目临时用电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丰帆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汽车集团乘用车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陂龙舟展览馆施工专业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诚安信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车陂街车陂股份合作经济联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信息科学技术学院实验室填平补缺建设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宏腾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启林区校园文化长廊建设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建业工程造价咨询事务所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龙新城首期安置房（标段三）红线外永久用电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筑正工程建设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开发区财政投资建设项目管理中心（中新广州知识城财政投资建设项目管理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九十七中学江南新苑校区双回路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建海工程项目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第九十七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山东路、吉山新路街修补维护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穗芳工程管理科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公路管理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加工车间改造装修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港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水产集团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协和中学双回路及专变增容供配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博兴工程咨询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党员干部法纪教育基地专用路及配套设施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尚晋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交通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区榄核镇榄张路升级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建发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榄核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安村各经济社鱼塘周边美化绿化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宏元建设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花东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区体育中心周边体育设施升级改造项目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程建设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文化广电新闻出版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塘镇东江大道南（新塘大道至沿江路段）市政道路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建友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新塘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凤阳街市政设施社会化养护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恒德晟建设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珠区住房和建设水务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委党校校园道路及校园绿化改造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市政工程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建设工程项目代建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医大越秀校区图书馆装修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诚业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医科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头新村安置区周边地质灾害治理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普信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开发区财政投资建设项目管理中心（中新广州知识城财政投资建设项目管理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公园周边道路工程（平石路、瑞莲路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威朗工程咨询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交通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区大岗镇庙青村农村生活污水治理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东控工程项目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大岗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江新城核心区连廊及天桥品质提升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外建设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新中轴建设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门国家森林公园观光车系统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志正招标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石门国家森林公园管理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园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用电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穗峰建设工程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区夏园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区榄核镇片区污水管网完善及雨污分流改造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江河润泽工程管理咨询有限公司广东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区环保水务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肿瘤防治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医疗科研楼扩建电梯间及连廊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宇丰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肿瘤防治中心（中山大学附属肿瘤医院、中山大学肿瘤研究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兆丰路改造提升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迪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云区人民政府石井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鹿湖森林公园禾雀花景观区消防水池及其配套设施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众为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高新区投资集团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四方城老旧小区微改造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正阳工程咨询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人民政府荔城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民政局福山公墓墓地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重工建设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银河烈士陵园管理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区赤坭镇莲塘小学新建教学楼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房实建设工程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赤坭镇莲塘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区小楼镇泰安路管线迁移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恒展工程造价事务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小楼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航空口岸边检备勤用房改建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天栋工程造价事务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人民共和国广州出入境边防检查总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空管局招待所维修改造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磊工程造价咨询有限责任公司广东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用航空中南地区空中交通管理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岗和贵大街（西段）消防通道整治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闻知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区人民政府鱼珠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新华永久陵园东面山坡墓区开发及生态园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悦工程顾问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新华永久陵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开发区外国语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楼配套设施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建设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开发区外国语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河区石牌综合整治工程（二期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普利工程咨询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区人民政府石牌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耀村村民文化广场建设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鼎誉润工程咨询有限公司广东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人民政府增江街道办事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塘镇大王岗小学建设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远盛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新塘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区沿江东路〔增城大桥至人民桥段〕除险加固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广建和工程造价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市公共建设项目管理办公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客轮公司船厂综合楼复建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建联造价工程师事务所广州中南分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客轮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珠区社会福利院综合大楼维护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华伦投资咨询有限公司广州市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珠区社会福利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区仙村镇竹园村美丽乡村建设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利安建设工程项目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仙村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果镇蒙花布森林公园基础设施配套建设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名扬建设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正果镇人民政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涌中学男生宿舍内部装修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明正项目管理有限公司广州分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南沙东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南石头街市政设施社会化养护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建东工程监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珠区住房和建设水务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龙街新水坑村佛莞城际轨道项目排水管复建工程（一期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嘉诚至信建设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大龙街新水坑村股份合作经济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汽商贸南沙国际汽车产业园项目（一期）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永隆工程造价咨询事务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广祐物流发展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花山镇华侨初级中学校区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名都建设项目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花山镇华侨初级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区恒运热力专用道二期（暂）市政工程施工总承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鹰科工程管理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开发区财政投资建设项目管理中心（中新广州知识城财政投资建设项目管理中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秀公园配套停车场改造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达安股份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公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221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0:00Z</dcterms:created>
  <dc:creator>wang</dc:creator>
  <dc:description/>
  <dc:language>en-US</dc:language>
  <cp:lastModifiedBy>于璐</cp:lastModifiedBy>
  <dcterms:modified xsi:type="dcterms:W3CDTF">2018-12-11T07:40:00Z</dcterms:modified>
  <cp:revision>2</cp:revision>
  <dc:subject/>
  <dc:title>广州市住房和城乡建设委员会关于2018年度广州市房屋建筑和市政工程施工招标控制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